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о </w:t>
      </w:r>
    </w:p>
    <w:p>
      <w:pPr>
        <w:pStyle w:val="Normal"/>
        <w:ind w:firstLine="540"/>
        <w:jc w:val="right"/>
        <w:rPr/>
      </w:pPr>
      <w:r>
        <w:rPr>
          <w:color w:val="000000"/>
          <w:sz w:val="28"/>
          <w:szCs w:val="28"/>
        </w:rPr>
        <w:t xml:space="preserve">распоряжением Уполномоченного </w:t>
      </w:r>
    </w:p>
    <w:p>
      <w:pPr>
        <w:pStyle w:val="Normal"/>
        <w:ind w:firstLine="540"/>
        <w:jc w:val="right"/>
        <w:rPr/>
      </w:pPr>
      <w:r>
        <w:rPr>
          <w:color w:val="000000"/>
          <w:sz w:val="28"/>
          <w:szCs w:val="28"/>
        </w:rPr>
        <w:t>по правам человека в Вологодской области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</w:t>
      </w:r>
      <w:r>
        <w:rPr>
          <w:color w:val="000000"/>
          <w:sz w:val="28"/>
          <w:szCs w:val="28"/>
          <w:lang w:val="en-US"/>
        </w:rPr>
        <w:t>0</w:t>
      </w:r>
      <w:r>
        <w:rPr>
          <w:color w:val="000000"/>
          <w:sz w:val="28"/>
          <w:szCs w:val="28"/>
        </w:rPr>
        <w:t>8.2020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г. № 5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общественных помощниках Уполномоченного по правам человек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в Вологодской области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целях исполнения ст.15 закона области от 30 июня 2020 года № 4740-ОЗ «Об Уполномоченном по правам человека в Вологодской области» (далее – закон области № 4740-ОЗ) и определяет принципы деятельности, порядок назначения, полномочия, права и обязанности общественных помощников уполномоченного по правам человека в Вологодской области (далее - общественные помощник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ественные помощники назначаются в целях содействия Уполномоченному по правам человека в Вологодской области (далее – Уполномоченный) в его деятельности по защите, соблюдению и восстановлению нарушенных прав граждан, проживающих на территории соответствующего городского округа, муниципального района Вологодской области (далее – муниципальное образовани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воей деятельности общественные помощники руководствуются нормами и положениями Конституции Российской Федерации, нормативных правовых актов Российской Федерации, Устава Вологодской области, закона области № 4740-ОЗ, иных нормативных правовых актов Вологодской области и настоящим Полож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. Принципы деятельности общественных помощник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бщественные помощники осуществляют свою деятельность под руководством Уполномоченного, выполняют его поручения, и не подотчетны каким-либо государственным органам, органам местного самоуправления и должностным лицам при исполнении своих полномоч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еятельность общественных помощников строится на основе взаимодействия и сотрудничества с органами местного самоуправления муниципальных образований, их должностными лицами, ответственными за соблюдение и защиту прав и свобод человека и гражданина, и осуществляется на безвозмездной основ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назначения и основания прекращения полномоч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помощник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щественными помощниками могут быть граждане Российской Федерации, постоянно проживающие на территории муниципального образования, обладающие необходимыми познаниями в области защиты прав, свобод и законных интересов граждан, пользующиеся уважением и доверием населения, опыт работы с людьми при осуществлении профессиональной или общественной деятельности и возможность оказывать помощь Уполномоченному в защите прав и свобод человека и граждани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авом выдвижения кандидатур на должность общественных помощников обладают представительные органы местного самоуправления и  общественные советы муниципальных образова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азначение и отстранение от должности общественных помощников осуществляется на основании распоряжения Уполномоченног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рок полномочий общественных помощников ограничивается сроком полномочий Уполномоченного. Полномочия общественного помощника могут быть прекращены  досрочно по заявлению общественного помощника или на основании решения Уполномоченног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Общественный помощник в течение срока своих полномочий имеет удостоверение, являющееся документом, подтверждающим его полномоч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Положение об удостоверении общественного помощника утверждается распоряжением Уполномоченного. Удостоверение подлежит возврату в случае прекращения полномочий общественного помощни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лномочия общественных помощник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 полномочиям общественных помощников относить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казание содействия Уполномоченному в реализации его полномочий, установленных законом области № 4740-ОЗ, на территории муниципального образ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ъяснение населению порядка приема жалоб и обращений, а также круга вопросов, входящих в компетенцию Уполномоченно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казание помощи в оформлении жалоб и обращений граждан, направляемых в адрес Уполномоченного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рганизация личного приема жителей муниципального образования по вопросам нарушенных прав граждан и выездных приемов граждан Уполномоченным на территории муниципального образ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ведение по поручению Уполномоченного или личной инициативе проверок сообщений о фактах нарушения прав граждан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роведение мониторинга соблюдения прав граждан  на территории муниципального образования и направление предложений Уполномоченному и должностным лицам муниципального образования по устранению выявленных в результате мониторинга наруш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участие в правовом просвещении жителей муниципального образования по вопросам соблюдения прав гражда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взаимодействие с органами местного самоуправления, правоохранительными органами, общественными объединениями и средствами массовой информации по вопросам, связанным с исполнением своих полномочий.</w:t>
      </w:r>
    </w:p>
    <w:p>
      <w:pPr>
        <w:pStyle w:val="Style17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рава общественных помощников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бщественные помощники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rFonts w:cs="Calibri"/>
          <w:sz w:val="28"/>
          <w:szCs w:val="28"/>
        </w:rPr>
        <w:t xml:space="preserve">по предъявлении удостоверения могут посещать органы местного самоуправления, государственные и муниципальные учреждения и </w:t>
      </w:r>
      <w:r>
        <w:rPr>
          <w:rFonts w:cs="Calibri"/>
          <w:color w:val="000000"/>
          <w:sz w:val="28"/>
          <w:szCs w:val="28"/>
        </w:rPr>
        <w:t>организации по вопросам свое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rFonts w:cs="Calibri"/>
          <w:color w:val="000000"/>
          <w:sz w:val="28"/>
          <w:szCs w:val="28"/>
        </w:rPr>
        <w:t>в рамках исполнения поручений Уполномоченного</w:t>
      </w:r>
      <w:r>
        <w:rPr>
          <w:rFonts w:cs="Calibri"/>
          <w:sz w:val="28"/>
          <w:szCs w:val="28"/>
        </w:rPr>
        <w:t xml:space="preserve"> могут запрашивать и получать в установленном порядке необходимые сведения, документы, материалы и разъяснения от органов местного самоуправления, должностных лиц и муниципальных служащих по вопросам, связанным с обеспечением и защитой прав и свобод человека и гражданин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) в рамках исполнения поручений Уполномоченного могут посещать заседания представительных органов местного самоуправления, их комитетов и комиссий, заседания администраций муниципальных образований в случаях рассмотрения ими вопросов в области защиты прав и свобод человека и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г) представляют Уполномоченного по его поручению на мероприятиях, организуемых органами местного самоуправления, государственными и муниципальными учреждениями, правоохранительными органами и общественными организациями на территории муниципального образования.</w:t>
      </w:r>
    </w:p>
    <w:p>
      <w:pPr>
        <w:pStyle w:val="Style17"/>
        <w:spacing w:before="0" w:after="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Обязанности общественных помощник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6.1. Общественные помощники обязаны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а) информировать Уполномоченного о возникновении ситуаций, препятствующих им исполнять свои обязанност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 допускать действий, способных нанести ущерб авторитету Уполномоченного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) своевременно направлять Уполномоченному информацию о фактах грубых, либо массовых нарушений прав граждан на территории муниципальных образований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) представлять Уполномоченному ежегодный отчет о своей деятельности по соблюдению прав и свобод человека и гражданина в муниципальном образовани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 не разглашать сведения о частной жизни заявителей и других лиц, ставших им известными в связи с защитой прав и законных интересов граждан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етодическое обеспечение деятельности общественных помощников осуществляется специалистами Аппарата Уполномоченног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опросы обеспечения деятельности общественных помощников, в том числе помещениями для приема граждан, решаются путем переговоров с органами местного самоуправления по соглашению стор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Уполномоченный вправе награждать лучших общественных помощников почетными грамотами, а также ходатайствовать об их награждении перед органами государственной власти и местного самоуправления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54:00Z</dcterms:created>
  <dc:creator>1</dc:creator>
  <dc:description/>
  <cp:keywords/>
  <dc:language>en-US</dc:language>
  <cp:lastModifiedBy>Пользователь</cp:lastModifiedBy>
  <cp:lastPrinted>2020-08-27T15:13:00Z</cp:lastPrinted>
  <dcterms:modified xsi:type="dcterms:W3CDTF">2020-08-27T12:18:00Z</dcterms:modified>
  <cp:revision>100</cp:revision>
  <dc:subject/>
  <dc:title>Утверждено</dc:title>
</cp:coreProperties>
</file>