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Уполномо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ам человека в 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.04.2019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м совете при Уполномоченном по правам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ог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Настоящее положение определяет порядок формирования, полномочия, задачи и организационные основы деятельности Экспертного совета при Уполномоченном по правам человека в Вологодской области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ый совет при Уполномоченном по правам человека в Вологодской области (далее - Экспертный совет) является коллегиальным совещательным органом, созданным в целях оказания консультативной помощи и иного содействия Уполномоченному по правам человека в Вологодской области (далее – Уполномоченный) при реализации его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 Экспертный совет при Уполномоченном в своей деятельности руководствуется Конституцией Российской Федерации, законом области «Об Уполномоченном по правам человека в Вологодской области» от 28.12.2012 года № 2947-ОЗ, настоящим Положением и иными нормативными правовыми ак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Эксперт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казание консультативной помощи Уполномоченному при реализации его полномочий в сфере обеспечения и защиты прав и свобод человека и гражданина на территории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Уполномоченного о положении дел в сфере соблюдения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Уполномоченному по вопросам взаимодействия с правозащитными общественными объединениями и их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рекомендаций органам государственной власти Вологодской области, органам местного самоуправления и иным организациям, о соблюдении прав и свобод человека и гражданина на территори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иных задач в интересах повышения эффективности защиты прав человека, требующих анализа информации, ее экспертного оце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и состав Экспертного 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Экспертный совет формируется из представителей органов государственной власти и местного самоуправления, правоохранительных и судебных органов, общественных правозащитных организаций, высших учебных заведений, средств массовой информации, практикующих специалистов в области защиты прав и свобод человека и граждан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Численность и персональный состав Экспертного совета утверждается распоряжением Уполномоч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ем Экспертного совета (далее - Председатель) является Уполномоченный либо лицо им назначен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существляет руководство деятельностью Экспертного совета, в том числе решает вопросы о созыве заседаний, определяет повестку дня, ведет заседание, обладает правом решающего гол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екретарём Экспертного совета является специалист аппарата по распоряжению уполномоче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 Экспертного совета может быть досрочно исключён из его состава на основании решения Уполномоч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Экспертный совет формируется на срок действия Уполномоченного. Изменения в составе Экспертного совета производятся Уполномоченным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Эксперт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ведение анализа правоприменительной практики и соблюдения в Вологодской области прав и свобод человека и гражданин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а предложений по совершенствованию законодательства в сфере соблюдения и защиты прав и свобод человека и гражданин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дение экспертной оценки проектов ежегодных и специальных докладов Уполномоченного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Участие в рассмотрении и подготовке по представлению Уполномоченного заключений по жалобам и обращениям граждан на действия (бездействия) органов государственной власти и местного самоуправления, а также в проведении правовой экспертизы массовых или грубых нарушений в Вологодской области прав и свобод человека и гражданин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ие в проверках соблюдения прав человека органами государственной     власти     и    местного     самоуправления,   организуемых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и специалистами, обеспечивающими его деятельность, в подготовке материалов по результатам проверок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Участие </w:t>
      </w:r>
      <w:r>
        <w:rPr>
          <w:sz w:val="28"/>
          <w:szCs w:val="28"/>
        </w:rPr>
        <w:t>в организации и проведении конференций, семинаров, «круглых столов» и иных региональных мероприятий, организуемых Уполномо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Анализ ситуации и выработка предложений по приоритетным направлениям защиты прав и свобод человека на территории Вологодской обла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V. Права и обязанности членов Экспертного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Члены Экспертного совета выполняют свои обязанности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Экспертного совет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ыступать на заседании Экспертного совета, вносить предложения по вопросам, входящим в его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Задавать другим участникам Экспертного совета вопросы в соответствии с повесткой дня и получать на них ответы по с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Знакомиться с документами и материалами по обсуждаемому вопр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4. Выносить подготовленные ими экспертные заключения по представленным документам и материалам на рассмотрение членов совета, либо Уполномоченн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Члены Экспертного совета не вправе делегировать свои полномочия другим лицам. В случае невозможности присутствия на заседании лично, член Экспертного совета может представить свои предложения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боты Экспертного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седание Экспертного совета считается правомочным, если на нем присутствует не менее половины его списочного состав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шения Экспертного совета принимаются простым большинством голосов от числа присутствующих на заседании. Если при принятии решения голоса членов Экспертного совета разделились поровну, право решающего голоса принадлежит Председателю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шения Экспертного совета оформляются протоколом. Протокол ведется секретарем Совета и подписывается Председателем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Экспертный совет собирается по мере необходимости, но не реже одного раза в полугодие. Повестка дня заседания определяется Председателем. О месте, времени и повестке заседания члены Экспертного совета оповещаются не позднее, чем за неделю до начала очередного заседания. По решению Экспертного совета могут проводиться выездные  заседания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По основным направлениям деятельности Экспертного совета могут </w:t>
      </w:r>
      <w:r>
        <w:rPr>
          <w:color w:val="000000"/>
          <w:sz w:val="28"/>
          <w:szCs w:val="28"/>
        </w:rPr>
        <w:t>формироваться комисс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Координаторами работы комиссий являются специалисты аппарата Уполномоченного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7. Члены</w:t>
      </w:r>
      <w:r>
        <w:rPr>
          <w:color w:val="000000"/>
          <w:sz w:val="28"/>
          <w:szCs w:val="28"/>
        </w:rPr>
        <w:t xml:space="preserve"> Экспертного совета </w:t>
      </w:r>
      <w:r>
        <w:rPr>
          <w:sz w:val="28"/>
          <w:szCs w:val="28"/>
        </w:rPr>
        <w:t>имеют удостоверение, являющееся документом, подтверждающим их статус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8. Удостоверение оформляется секретарем </w:t>
      </w:r>
      <w:r>
        <w:rPr>
          <w:color w:val="000000"/>
          <w:sz w:val="28"/>
          <w:szCs w:val="28"/>
        </w:rPr>
        <w:t xml:space="preserve">Экспертного совета </w:t>
      </w:r>
      <w:r>
        <w:rPr>
          <w:sz w:val="28"/>
          <w:szCs w:val="28"/>
        </w:rPr>
        <w:t>и подписывается Уполномо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пределах своей компетенции Уполномоченный вправе поощрять лучших членов Экспертного совета, а также ходатайствовать об их поощрении перед органами государственной власти и местного самоуправления, руководителями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2:00Z</dcterms:created>
  <dc:creator>Korobkina.IY</dc:creator>
  <dc:description/>
  <cp:keywords/>
  <dc:language>en-US</dc:language>
  <cp:lastModifiedBy>Saburova</cp:lastModifiedBy>
  <cp:lastPrinted>2019-04-09T14:39:00Z</cp:lastPrinted>
  <dcterms:modified xsi:type="dcterms:W3CDTF">2019-04-09T11:40:00Z</dcterms:modified>
  <cp:revision>14</cp:revision>
  <dc:subject/>
  <dc:title/>
</cp:coreProperties>
</file>