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бластного конкурса исследовательских и творческих работ учащихся «Права человека в современном мире»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>29 ноября 2023 г.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егионального этапа конкурса поступило 386 работ из 87 образовательных организаций 24 округов и районов Вологодской области, г.г. Вологды и Череповца. Все работы прошли экспертную оценку.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и соч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</w:rPr>
        <w:t>По возрастным номинациям работы участников конкурса распределились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1701"/>
        <w:gridCol w:w="1417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с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- 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работ членами конкурсной комиссии победителями призна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исследовательские работы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96"/>
        <w:gridCol w:w="3827"/>
        <w:gridCol w:w="2694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</w:t>
            </w:r>
            <w:r>
              <w:rPr>
                <w:b/>
                <w:i/>
              </w:rPr>
              <w:t>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ы, 9-11 классы</w:t>
            </w:r>
          </w:p>
          <w:p>
            <w:pPr>
              <w:pStyle w:val="P2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х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 Александ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Слободская шко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Г.Н. Пономаре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овецки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и соблюдение прав человека в условиях вооруженного конфликта на примере военных конфликтов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класс </w:t>
            </w:r>
            <w:r>
              <w:rPr/>
              <w:t>МОУ «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3» </w:t>
            </w:r>
            <w:r>
              <w:rPr/>
              <w:t>г. Вол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ртная казнь в России в контексте конституционного права на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д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а 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асс </w:t>
            </w:r>
            <w:r>
              <w:rPr/>
              <w:t xml:space="preserve">МОУ «Средняя общеобразовательная школа </w:t>
            </w:r>
            <w:r>
              <w:rPr>
                <w:color w:val="000000"/>
              </w:rPr>
              <w:t>с углубленным изучением отдельных предметов № 8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олюция прав ребенка в Российском законодательст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ши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Алекс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профессиональное образовательное учреждение «Вологодский кооперативный колледж»</w:t>
            </w:r>
            <w:r>
              <w:rPr>
                <w:color w:val="000000"/>
              </w:rPr>
              <w:t xml:space="preserve"> г. Вол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рн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 Алекс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 БПОУ Вологодской области «Вологодский индустриально-транспортный техникум» г. Вол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рава на охрану здоровья и медицинскую помощь в 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дчикова Диана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класс МОУ «Уфтюж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ь-Кубин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детей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а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Георги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класс МА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Средняя общеобразовательная школа </w:t>
            </w:r>
            <w:r>
              <w:rPr>
                <w:color w:val="000000"/>
              </w:rPr>
              <w:t xml:space="preserve">№ 14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ов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для учащихся в Советское время и права и обязанности школьников сей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120"/>
              <w:jc w:val="center"/>
              <w:rPr/>
            </w:pPr>
            <w:r>
              <w:rPr/>
              <w:t>Палева Елизавет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8 класс МОУ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«Малечкинская школа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Черепов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120"/>
              <w:jc w:val="center"/>
              <w:rPr/>
            </w:pPr>
            <w:r>
              <w:rPr/>
              <w:t>Права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к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 М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color w:val="000000"/>
              </w:rPr>
              <w:t xml:space="preserve">3» </w:t>
            </w:r>
            <w:r>
              <w:rPr/>
              <w:t>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человека (ребенка)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эссе и сочинение</w:t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3686"/>
        <w:gridCol w:w="2694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</w:t>
            </w:r>
            <w:r>
              <w:rPr>
                <w:b/>
                <w:i/>
              </w:rPr>
              <w:t>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ы, 9-11 классы</w:t>
            </w:r>
          </w:p>
          <w:p>
            <w:pPr>
              <w:pStyle w:val="P2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оре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Русл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класс М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лободская шко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Г.Н. Пономарева» Грязов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ребенк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а М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асс МБ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Тотемская с</w:t>
            </w:r>
            <w:r>
              <w:rPr/>
              <w:t>редняя общеобразовательная школа</w:t>
            </w:r>
            <w:r>
              <w:rPr>
                <w:color w:val="000000"/>
              </w:rPr>
              <w:t xml:space="preserve"> СОШ № 1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человека на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ле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урс БПОУ Вологодской области «Вологодский колледж сервиса» 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человек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ыч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класс М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масская основная общеобразовательная школа» Николь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 права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Анастас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 МБОУ «Бабаевская средняя общеобразовательная школа №1»  Бабаев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на судебную защиту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аря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ит Арно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 МБОУ «Бабаевская средняя общеобразовательная школа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на благоприятную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 МБО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таросельская основная общеобразовательная школа» Междуреченски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гляд на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п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класс БОУ «Вологодский многопрофильный лицей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ол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ышления о праве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гал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рия Артем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класс БОУ «Вологодский многопрофильный лице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лог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 - наибольшее из б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нур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класс БОУ «Вологодский многопрофильный лицей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Волог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без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уд Нур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 МА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образования № 3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репов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человек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ьян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 МБОУ «Погореловская основная общеобразовательная школа» Тотем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ева Виктори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 М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няя общеобразовательная школа № 26» 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человек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 номинации стихотв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ис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М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4 имени А.А. Теричева» 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ня «Воз с правами и обязанн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настаси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  <w:p>
            <w:pPr>
              <w:pStyle w:val="Normal"/>
              <w:jc w:val="center"/>
              <w:rPr/>
            </w:pPr>
            <w:r>
              <w:rPr/>
              <w:t>МБОУ «Рослятинская средняя общеобразовательная школа» Бабушкин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йб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класс М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фтюжская основная общеобразовательная школа» Усть-Кубин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паспорт – новы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пова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ль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класс М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масская основная общеобразовательная школа» Николь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 права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з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класс М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болотная средняя общеобразовательная школа» Бабушкин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ита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ирнякова Лидия Зах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 Б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редняя  общеобразовательная школа № 1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- гражданин, я имею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ю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 МО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редняя  общеобразовательная школа № 2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человека в 21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х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 М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Средняя  общеобразовательная школа № 5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имеет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рису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3686"/>
        <w:gridCol w:w="2694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</w:t>
            </w:r>
            <w:r>
              <w:rPr>
                <w:b/>
                <w:i/>
              </w:rPr>
              <w:t>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ы, 9-11классы </w:t>
            </w:r>
          </w:p>
          <w:p>
            <w:pPr>
              <w:pStyle w:val="P2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шина Анастас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урс БП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логодский аграрно-экономический колледж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акие у меня, школьника,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а Александр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асс 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рицкая средня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- планета мо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с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ьяна Григо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асс М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рковская средняя  общеобразовательная школа» Николь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- граждан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асс МБ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огодского муниципального округа «Первомайская средня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шина пра - народу, а корни - госуд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класс М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ого муниципального округа «Первомайская средня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я и Конвенция меня защищ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ькин Владислав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  <w:r>
              <w:rPr/>
              <w:t xml:space="preserve">«Средняя общеобразовательная школа </w:t>
            </w:r>
            <w:r>
              <w:rPr>
                <w:color w:val="000000"/>
              </w:rPr>
              <w:t>№15» г. Черепов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есть искусство добра и справед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овкин Дмитрий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класс М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редняя общеобразовательная школа № 4 имени А.А. Теричева» 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на выбор ребенком высше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еб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класс Б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ашкинская средняя школ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шкин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имею право на отдых и дос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 МБУ ДО «Центр развития детей и молодежи» Грязов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ребенок имеет право на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У Соко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редняя  общеобразовательная школа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знаю, что имею право на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иф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«Юбилейная средняя  общеобразовательная школа» Тотем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гражда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удинова Ангел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 М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аэковская нач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-детский сад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имеет право ве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ар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нник М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Теремок» Устюженс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е право на светлую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щихся, победителей конкурса состоится 8 декабря 2023 года в </w:t>
      </w:r>
      <w:r>
        <w:rPr>
          <w:sz w:val="28"/>
        </w:rPr>
        <w:t>БОУ ДО ВО «Духовно-просветительский центр «Северная Фиваида»</w:t>
      </w:r>
      <w:r>
        <w:rPr>
          <w:sz w:val="28"/>
          <w:szCs w:val="28"/>
        </w:rPr>
        <w:t>. Начало в 11.00 часов.</w:t>
      </w:r>
    </w:p>
    <w:p>
      <w:pPr>
        <w:pStyle w:val="Style18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- памятными подарками и дипломами Уполномоченного по правам человека в Вологодской области. Всего 43 человека.</w:t>
      </w:r>
    </w:p>
    <w:p>
      <w:pPr>
        <w:pStyle w:val="Style18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ов регионального этапа конкурса - свидетельствами участников.</w:t>
      </w:r>
    </w:p>
    <w:p>
      <w:pPr>
        <w:pStyle w:val="Style18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Приложение: Список участников конкурса «Права человека в современном мире» по номинациям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Уполномоченный по правам человека в ВО,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             О.А. Димони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Секретарь конкурсной комиссии                                                        И.Ю. Коробк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мон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Анато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олномоченный по правам человека в Вологодской области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д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организатор БОУ ДО ВО «Духовно-просветительский центр «Северная Фиваида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са Юрье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го комитета ЗСО  Вологодской области по государственно-правовой деятельности, законности  и правам челов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б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1 разряда Аппарату Уполномоченного по правам человека в Вологодской области Правительства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Вологодской районной организации Общероссийского Профсоюза образован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 БОУДОВО «Духовно-просветительский центр «Северная Фиваида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ита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о работе с молодежью филиала автономного учреждения Вологодской области «Областной центр молодежных и гражданских инициатив «Содружество» Центр патриотического вос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0:00Z</dcterms:created>
  <dc:creator>Admin</dc:creator>
  <dc:description/>
  <cp:keywords/>
  <dc:language>en-US</dc:language>
  <cp:lastModifiedBy>Пользователь</cp:lastModifiedBy>
  <cp:lastPrinted>2023-11-30T10:50:00Z</cp:lastPrinted>
  <dcterms:modified xsi:type="dcterms:W3CDTF">2023-12-01T05:22:00Z</dcterms:modified>
  <cp:revision>108</cp:revision>
  <dc:subject/>
  <dc:title/>
</cp:coreProperties>
</file>